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7415</wp:posOffset>
            </wp:positionH>
            <wp:positionV relativeFrom="paragraph">
              <wp:posOffset>3810</wp:posOffset>
            </wp:positionV>
            <wp:extent cx="650875" cy="711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893445</wp:posOffset>
                </wp:positionV>
                <wp:extent cx="2515235" cy="2210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Администрация муниципального района Сергиевский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Самарской области 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«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_» 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__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u w:val="single"/>
                              </w:rPr>
                              <w:t>201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u w:val="single"/>
                              </w:rPr>
                              <w:t>176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74.05pt;mso-wrap-distance-left:504pt;mso-wrap-distance-right:504pt;mso-wrap-distance-top:2pt;mso-wrap-distance-bottom:2pt;margin-top:70.35pt;mso-position-vertical-relative:text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Администрация муниципального района Сергиевский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Самарской области 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«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u w:val="single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_» 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u w:val="single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__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u w:val="single"/>
                        </w:rPr>
                        <w:t>2015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г.</w:t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u w:val="single"/>
                        </w:rPr>
                        <w:t>176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</w:p>
    <w:p>
      <w:pPr>
        <w:pStyle w:val="Normal"/>
        <w:ind w:right="3119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риложение № 1 к постановлению администрации муниципального района Сергиевский № 1275 от 13.11.2013г. «Об утверждении муниципальной программы «Устойчивое развитие сельских территорий муниципального района Сергиевский Самарской области на 2014-2017 годы и на период до 2020 г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Бюджетным кодексом Российской, Федеральным законом Российской Федерации от 6 октября 2003 года №131-ФЗ «Об общих </w:t>
      </w:r>
      <w:r>
        <w:rPr>
          <w:rFonts w:cs="Times New Roman" w:ascii="Times New Roman" w:hAnsi="Times New Roman"/>
          <w:sz w:val="28"/>
          <w:szCs w:val="28"/>
        </w:rPr>
        <w:t>принципах организации местного самоуправления в Российской Федерации», в целях решения задачи по повышению уровня и качества жизни населения, устойчивому развитию сельских территорий, а также в целях уточнения объемов финансирования муниципальной Программы «Устойчивое развитие сельских территорий муниципального района Сергиевский Самарской области на 2014-2017 годы и на период до 2020 года», администрация муниципального района Сергиевский,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851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360"/>
        <w:ind w:left="-851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1. Внести изменения в Приложение № 1 к постановлению администрации муниципального района Сергиевский № 1275 от 13.11.2013г. «Об утверждении муниципальной программы «Устойчивое развитие сельских территорий муниципального района Сергиевский Самарской области на 2014-2017 годы и на период до 2020 года» (далее – Программа) следующего содержа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(прогноз) 290 373,84391 тыс. рублей, в том числ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(прогноз) – 74 299,28900 тыс.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Самарской области (прогноз) – 120 718,63500 тыс.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района Сергиевский – 6 945,96691 тыс.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0,000 тыс.рубле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(прогноз) – 88 409,95300 тыс. рублей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2. В разделе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Программы «Мероприятия Программы» таблицу 14 изложить в редакции согласно приложению №1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1.3. В разделе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Программы «Объемы и источники финансирования Программы» слова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«Общий объем финансирования Программы составляет </w:t>
      </w:r>
      <w:r>
        <w:rPr>
          <w:rFonts w:cs="Times New Roman" w:ascii="Times New Roman" w:hAnsi="Times New Roman"/>
          <w:sz w:val="28"/>
          <w:szCs w:val="28"/>
        </w:rPr>
        <w:t>319 283,55491 тыс. рублей, в том числ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(прогноз) – 83 378,441000 тыс.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Самарской области (прогноз) – 130 752,79900 тыс.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района Сергиевский – 8 129,44891 тыс.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0,000 тыс.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(прогноз) – 97 022,86600 тыс. рублей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ить словам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(прогноз) 290 373,84391 тыс. рублей, в том числ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(прогноз) – 74 299,28900 тыс.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Самарской области (прогноз) – 120 718,63500 тыс.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района Сергиевский – 6 945,96691 тыс.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ов сельских поселений – 0,000 тыс.руб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внебюджетных источников (прогноз) – 88 409,95300 тыс. рублей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В разделе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Программы «Объемы и источники финансирования Программы» таблицу 17 изложить в редакции согласно приложению №2 к настоящему постановл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постановление в газете «Сергиевский вестник»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возложить на руководителя Управления заказчика-застройщика, архитектуры и градостроительства администрации муниципального района Сергиевский Астапову Е.А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 xml:space="preserve">Глава </w:t>
      </w:r>
    </w:p>
    <w:p>
      <w:pPr>
        <w:pStyle w:val="Heading4"/>
        <w:rPr/>
      </w:pPr>
      <w:r>
        <w:rPr/>
        <w:t xml:space="preserve">муниципального района Сергиевский            </w:t>
        <w:tab/>
        <w:tab/>
        <w:t xml:space="preserve">       </w:t>
        <w:tab/>
        <w:tab/>
        <w:t>А.А.Весело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удовкина Е.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8(84655) 22768</w:t>
      </w:r>
    </w:p>
    <w:sectPr>
      <w:type w:val="nextPage"/>
      <w:pgSz w:w="11906" w:h="16820"/>
      <w:pgMar w:left="1701" w:right="84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8:00Z</dcterms:created>
  <dc:creator>$$$</dc:creator>
  <dc:description/>
  <dc:language>en-US</dc:language>
  <cp:lastModifiedBy>Aleksandrova</cp:lastModifiedBy>
  <cp:lastPrinted>2014-09-04T15:05:00Z</cp:lastPrinted>
  <dcterms:modified xsi:type="dcterms:W3CDTF">2016-02-03T05:39:00Z</dcterms:modified>
  <cp:revision>4</cp:revision>
  <dc:subject/>
  <dc:title/>
</cp:coreProperties>
</file>